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28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04 марта 2025 года                                                                       г. Нефтеюганск</w:t>
        <w:tab/>
        <w:t xml:space="preserve">                             </w:t>
        <w:tab/>
        <w:t xml:space="preserve">   </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Булдакова В.Е., * года рождения, уроженца *, неработающего, зарегистрированного и проживающего 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8"/>
          <w:szCs w:val="8"/>
        </w:rPr>
      </w:pPr>
      <w:r>
        <w:rPr>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2.2024 в 16-07 час. на 827 километре автодороги Р404 «Тюмень-Тобольск-Ханты-Мансийск» Ханты-Мансийского района ХМАО-Югры, Булдаков В.Е., управляя автомобилем Рено Дастер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15.07.2024, которое вступило в законную силу 26.07.2024, штраф оплачен 15.07.2024).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Булдаков В.Е. частично признал вину в совершении административного правонарушения, пояснил, что правонарушение по ч.4 ст.12.15 КоАП РФ он не совершал, за рулем находился другой человек.              </w:t>
      </w:r>
    </w:p>
    <w:p>
      <w:pPr>
        <w:pStyle w:val="Normal"/>
        <w:widowControl w:val="false"/>
        <w:autoSpaceDE w:val="false"/>
        <w:ind w:firstLine="567"/>
        <w:jc w:val="both"/>
        <w:rPr/>
      </w:pPr>
      <w:r>
        <w:rPr>
          <w:sz w:val="28"/>
          <w:szCs w:val="28"/>
        </w:rPr>
        <w:t>Мировой судья, заслушав Булдакова В.Е., исследовав материалы дела, считает, что вина Булдакова В.Е.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12.12.2024, согласно которому при составлении протокола, Булдакову В.Е.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Булдакову В.Е., о чем имеются его подписи. Нарушений требований ст. 28.2 КоАП РФ при составлении протокола об административном правонарушении в отношении Булдакова В.Е. не усматривается;</w:t>
      </w:r>
    </w:p>
    <w:p>
      <w:pPr>
        <w:pStyle w:val="Normal"/>
        <w:widowControl w:val="false"/>
        <w:autoSpaceDE w:val="false"/>
        <w:jc w:val="both"/>
        <w:rPr>
          <w:sz w:val="28"/>
          <w:szCs w:val="28"/>
        </w:rPr>
      </w:pPr>
      <w:r>
        <w:rPr>
          <w:sz w:val="28"/>
          <w:szCs w:val="28"/>
        </w:rPr>
        <w:t xml:space="preserve">         </w:t>
      </w:r>
      <w:r>
        <w:rPr>
          <w:sz w:val="28"/>
          <w:szCs w:val="28"/>
        </w:rPr>
        <w:t xml:space="preserve">- схемой места совершения административного правонарушения, согласно которой на 827 км автодороги Р-404 «Тюмень-Тобольск-Ханты-Мансийск» Ханты-Мансийского района, а/м Рено Дастер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со схемой Булдаков В.Е. был ознакомлен;  </w:t>
      </w:r>
    </w:p>
    <w:p>
      <w:pPr>
        <w:pStyle w:val="Normal"/>
        <w:widowControl w:val="false"/>
        <w:autoSpaceDE w:val="false"/>
        <w:jc w:val="both"/>
        <w:rPr/>
      </w:pPr>
      <w:r>
        <w:rPr>
          <w:sz w:val="28"/>
          <w:szCs w:val="28"/>
        </w:rPr>
        <w:t xml:space="preserve">         </w:t>
      </w:r>
      <w:r>
        <w:rPr>
          <w:sz w:val="28"/>
          <w:szCs w:val="28"/>
        </w:rPr>
        <w:t xml:space="preserve">- рапортом ИДПС взвода № 2 роты № 1 ОБ ДПС ГИБДД УМВД России по ХМАО-Югре, из которого следует, что 12.12.2024 в 16-07 час. на 827 км а/д Р4040 «Тюмень-Тобольск-Ханты-Мансийск» водитель Булдаков В.Е., управляя а/м Рено Дастер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Булдакова В.Е., действительно до 11.01.2028;</w:t>
      </w:r>
    </w:p>
    <w:p>
      <w:pPr>
        <w:pStyle w:val="Normal"/>
        <w:widowControl w:val="false"/>
        <w:autoSpaceDE w:val="false"/>
        <w:jc w:val="both"/>
        <w:rPr/>
      </w:pPr>
      <w:r>
        <w:rPr>
          <w:sz w:val="28"/>
          <w:szCs w:val="28"/>
        </w:rPr>
        <w:t xml:space="preserve">          </w:t>
      </w:r>
      <w:r>
        <w:rPr>
          <w:sz w:val="28"/>
          <w:szCs w:val="28"/>
        </w:rPr>
        <w:t>- копией свидетельства о регистрации Рено Дастер г/н *, собственник Б.;</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15.07.2024, согласно которому Булдаков В.Е.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6.07.2024;</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согласно которых штраф по постановлению от 15.07.2024 оплачен 15.07.2024;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27 км а/д Тюмень-Тобольск-Ханты-Мансийск Нефтеюганского района распространяется действие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еестром о привлечении Булдакова В.Е. к административной ответственности по Главе 12 КоАП РФ, </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к протоколу об административном правонарушении, из которой видно, как а/м Рено Дастер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Булдаковым В.Е.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Булдаковым В.Е.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а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улдакова В.Е. не установлено. </w:t>
      </w:r>
    </w:p>
    <w:p>
      <w:pPr>
        <w:pStyle w:val="Normal"/>
        <w:ind w:firstLine="567"/>
        <w:jc w:val="both"/>
        <w:rPr>
          <w:sz w:val="28"/>
          <w:szCs w:val="28"/>
        </w:rPr>
      </w:pPr>
      <w:r>
        <w:rPr>
          <w:sz w:val="28"/>
          <w:szCs w:val="28"/>
        </w:rPr>
        <w:t xml:space="preserve"> </w:t>
      </w: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Булдакова В.Е.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Булдаковым В.Е.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впереди идущих транспортных средств в зоне действия знака 3.20 «Обгон запрещен»,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pPr>
      <w:r>
        <w:rPr>
          <w:sz w:val="28"/>
          <w:szCs w:val="28"/>
        </w:rPr>
        <w:t xml:space="preserve"> </w:t>
      </w:r>
      <w:r>
        <w:rPr>
          <w:sz w:val="28"/>
          <w:szCs w:val="28"/>
        </w:rPr>
        <w:t>Довод Булдакова В.Е. о том, что в его действиях отсутствует состав административного правонарушения, предусмотренного частью 5 статьи 12.15 КоАП РФ, поскольку при совершении 15.07.2024 года административного правонарушения, предусмотренного частью 4 статьи 12.15 КоАП РФ, он не управлял транспортным средством, не может быть признан состоятельным.</w:t>
      </w:r>
    </w:p>
    <w:p>
      <w:pPr>
        <w:pStyle w:val="Normal"/>
        <w:ind w:firstLine="567"/>
        <w:jc w:val="both"/>
        <w:rPr>
          <w:sz w:val="28"/>
          <w:szCs w:val="28"/>
        </w:rPr>
      </w:pPr>
      <w:r>
        <w:rPr>
          <w:sz w:val="28"/>
          <w:szCs w:val="28"/>
        </w:rPr>
        <w:t>В силу части 1 статьи 2.6.1 КоАП РФ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привлекается собственник (владелец) транспортного средства.</w:t>
      </w:r>
    </w:p>
    <w:p>
      <w:pPr>
        <w:pStyle w:val="Normal"/>
        <w:ind w:firstLine="567"/>
        <w:jc w:val="both"/>
        <w:rPr>
          <w:sz w:val="28"/>
          <w:szCs w:val="28"/>
        </w:rPr>
      </w:pPr>
      <w:r>
        <w:rPr>
          <w:sz w:val="28"/>
          <w:szCs w:val="28"/>
        </w:rPr>
        <w:t>В соответствии с частью 2 статьи 2.6.1 Кодекса Российской Федерации об административных правонарушениях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567"/>
        <w:jc w:val="both"/>
        <w:rPr>
          <w:sz w:val="28"/>
          <w:szCs w:val="28"/>
        </w:rPr>
      </w:pPr>
      <w:r>
        <w:rPr>
          <w:sz w:val="28"/>
          <w:szCs w:val="28"/>
        </w:rPr>
        <w:t>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8"/>
          <w:szCs w:val="28"/>
        </w:rPr>
      </w:pPr>
      <w:r>
        <w:rPr>
          <w:sz w:val="28"/>
          <w:szCs w:val="28"/>
        </w:rPr>
        <w:t>Согласно части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 Примечанием к указанной норме предусмотрено, что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567"/>
        <w:jc w:val="both"/>
        <w:rPr>
          <w:sz w:val="28"/>
          <w:szCs w:val="28"/>
        </w:rPr>
      </w:pPr>
      <w:r>
        <w:rPr>
          <w:sz w:val="28"/>
          <w:szCs w:val="28"/>
        </w:rPr>
        <w:t xml:space="preserve">Согласно материалам дела, владельцем транспортного средства марки т/с Рено Дастер г/н * является Б., что последним не оспаривается.   </w:t>
      </w:r>
    </w:p>
    <w:p>
      <w:pPr>
        <w:pStyle w:val="Normal"/>
        <w:ind w:firstLine="567"/>
        <w:jc w:val="both"/>
        <w:rPr>
          <w:sz w:val="28"/>
          <w:szCs w:val="28"/>
        </w:rPr>
      </w:pPr>
      <w:r>
        <w:rPr>
          <w:sz w:val="28"/>
          <w:szCs w:val="28"/>
        </w:rPr>
        <w:t xml:space="preserve"> </w:t>
      </w:r>
      <w:r>
        <w:rPr>
          <w:sz w:val="28"/>
          <w:szCs w:val="28"/>
        </w:rPr>
        <w:t xml:space="preserve">Поскольку в ходе рассмотрения дела судом установлено, что Булдаковым В.Е.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частичное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Булдакова В.Е.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